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8"/>
          <w:szCs w:val="28"/>
        </w:rPr>
      </w:pPr>
      <w:r>
        <w:rPr>
          <w:rFonts w:cs="Arial" w:ascii="Arial" w:hAnsi="Arial"/>
          <w:b/>
          <w:sz w:val="28"/>
          <w:szCs w:val="28"/>
        </w:rPr>
        <w:t>Johannes Brahms: Ein deutsches Requiem</w:t>
      </w:r>
      <w:r>
        <w:rPr>
          <w:rFonts w:cs="Arial" w:ascii="Arial" w:hAnsi="Arial"/>
          <w:sz w:val="28"/>
          <w:szCs w:val="28"/>
        </w:rPr>
        <w:br/>
        <w:t>(03.04.2011)</w:t>
      </w:r>
    </w:p>
    <w:p>
      <w:pPr>
        <w:pStyle w:val="Normal"/>
        <w:kinsoku w:val="true"/>
        <w:autoSpaceDE w:val="true"/>
        <w:spacing w:before="280" w:after="280"/>
        <w:rPr>
          <w:rFonts w:ascii="Arial" w:hAnsi="Arial" w:cs="Arial"/>
          <w:sz w:val="24"/>
        </w:rPr>
      </w:pPr>
      <w:r>
        <w:rPr>
          <w:rFonts w:cs="Arial" w:ascii="Arial" w:hAnsi="Arial"/>
          <w:sz w:val="24"/>
        </w:rPr>
        <w:t>Die Kritikerin der Amberger Zeitung, Marielouise Scharf, schrieb u. a.:</w:t>
      </w:r>
    </w:p>
    <w:p>
      <w:pPr>
        <w:pStyle w:val="Normal"/>
        <w:kinsoku w:val="true"/>
        <w:autoSpaceDE w:val="true"/>
        <w:spacing w:before="280" w:after="280"/>
        <w:rPr>
          <w:rFonts w:ascii="Arial" w:hAnsi="Arial" w:cs="Arial"/>
          <w:sz w:val="24"/>
        </w:rPr>
      </w:pPr>
      <w:r>
        <w:rPr>
          <w:rFonts w:cs="Arial" w:ascii="Arial" w:hAnsi="Arial"/>
          <w:sz w:val="24"/>
        </w:rPr>
        <w:t>Sternstunde mit anrührendem Glanz</w:t>
        <w:br/>
        <w:t>Stehende Ovationen für Amberger Chorgemeinschaft und Sinfonieorchester Bohemia Prag</w:t>
        <w:br/>
        <w:t>Amberg. Sternstunden lassen sich nicht planen – sie passieren. Am Sonntagnachmittag war es so. Die Amberger Chorgemeinschaft bescherte dem begeisterten Publikum einen ganz besonderen Genuss. Dieter Müller, der künstlerische Leiter, hat das Sinfonieorchester Bohemia Prag und den fantastischen Chor zusammengeschweißt und gemeinsam mit den exzellenten Solisten Barbara Baier (Sopran) und Daniel Blumenschein (Bariton) das Requiem von Brahms aufgeführt.</w:t>
        <w:br/>
        <w:t>[...] Die Sänger überzeugen in allen sieben Sätzen. Zwischen Tod und Erlösung halten sie im reichen Formenspiel der Melodien die Spannung, gehen die musikalischen Wendungen mit und setzen Akzente.</w:t>
        <w:br/>
        <w:t>Dem stehen die Solisten in Nichts nach. Engelsgleich die Stimme von Barbara Baier. Strahlend hell, sanft und hoffnungsfroh ihre Botschaft „…euer Herz soll sich freuen!” Liebevoll und mit Gespür ist ihre Eröffnung des „Ihr habt nun Traurigkeit”-Satzes. Intim und innig singt sie ihr Sopransolo. Es ist eine wahre Freude, ihr zuzuhören. Genauso wie Bariton Daniel Blumenschein. Sein Rufen „Der Tod ist verschlungen in den Sieg” ist frei von falschem Pathos, die bestens modulierte Dramatik gibt Hoffnung. Seine Stimme ist prachtvoll, in dichter Stimmführung und sehr einfühlsam.</w:t>
        <w:br/>
        <w:t>[...] Mit dieser Aufführung ist Dieter Müller eine schlüssige, in sich stimmige Interpretation gelungen. Kraft und Zuversicht arbeitet er zielstrebig heraus, nähert sich der individuellen Spiritualität der Brahms’schen Komposition und formt so eine wundervolle Klangerfahrung. [...] Klangsinnlichkeit und Klangsinn des im Großen und Ganzen sehr gut exponierten Orchesters verschmelzen an diesem Abend [...] harmonisch zu einer Meditation von Schmerz und Hoffnung, niederdrückender Todesfurcht und triumphierender Todesüberwindung. Eine Sternstunde mit anrührendem Glanz ist dieser Abend, der mit stehenden Ovationen belohnt wurde.</w:t>
        <w:br/>
        <w:t>Amberger Zeitung, 05. Apr. 2011</w:t>
      </w:r>
    </w:p>
    <w:p>
      <w:pPr>
        <w:pStyle w:val="Normal"/>
        <w:kinsoku w:val="true"/>
        <w:autoSpaceDE w:val="true"/>
        <w:spacing w:before="280" w:after="280"/>
        <w:rPr>
          <w:rFonts w:ascii="Arial" w:hAnsi="Arial" w:cs="Arial"/>
          <w:sz w:val="24"/>
        </w:rPr>
      </w:pPr>
      <w:r>
        <w:rPr>
          <w:rFonts w:cs="Arial" w:ascii="Arial" w:hAnsi="Arial"/>
          <w:sz w:val="24"/>
        </w:rPr>
        <w:t>Die Kritikerin der Mittelbayerischen Zeitung, hcr, schrieb u. a.:</w:t>
      </w:r>
    </w:p>
    <w:p>
      <w:pPr>
        <w:pStyle w:val="Normal"/>
        <w:kinsoku w:val="true"/>
        <w:autoSpaceDE w:val="true"/>
        <w:spacing w:before="280" w:after="280"/>
        <w:rPr>
          <w:rFonts w:ascii="Arial" w:hAnsi="Arial" w:cs="Arial"/>
          <w:sz w:val="24"/>
        </w:rPr>
      </w:pPr>
      <w:r>
        <w:rPr>
          <w:rFonts w:cs="Arial" w:ascii="Arial" w:hAnsi="Arial"/>
          <w:sz w:val="24"/>
        </w:rPr>
        <w:t>Brahms „Deutsches Requiem” ein besonderes Musikerlebnis</w:t>
        <w:br/>
        <w:t>Die Amberger Chorgemeinschaft, das Sinfonieorchester Bohemia Prag und die Solisten überzeugten</w:t>
        <w:br/>
        <w:t>Ammersricht. [...] Müller gelang mit seinem ansehnlichen Orchester eine dichte, atmosphärische Interpretation [...]. Ohne große Ritardandi und überlangsame Tempi verlieh er der Komposition die nötige Klarheit und Durchsichtigkeit, die der Text aufweist [...] Das Sinfonieorchester und die Amberger Chorgemeinschaft erwiesen sich als homogener, differenzierter und nuancierender Klangkörper [...]. Besonderes Lob verdient der Chor für seine auffallende Textverständlichkeit und natürliche Deklamation.</w:t>
        <w:br/>
        <w:t>Eindrucksvoll wurde die Bariton-Partie von Daniel Blumenschein gestaltet, der die verheißungsvollen Sätze mit großer Ausdruckskraft und Intensität füllte. [...] Elegisch, licht und sanft dahinschwebend der Sopran von Barbara Baier, der wie geschaffen war für den tröstenden, zuversichtlichen Charakter ihres Parts. [...]</w:t>
        <w:br/>
        <w:t>Mittelbayerische Zeitung, 05. Apr. 2011</w:t>
      </w:r>
    </w:p>
    <w:p>
      <w:pPr>
        <w:pStyle w:val="Normal"/>
        <w:kinsoku w:val="true"/>
        <w:autoSpaceDE w:val="true"/>
        <w:spacing w:before="280" w:after="28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4"/>
        </w:rPr>
      </w:pPr>
      <w:r>
        <w:rPr>
          <w:rFonts w:cs="Arial" w:ascii="Arial" w:hAnsi="Arial"/>
          <w:sz w:val="24"/>
        </w:rPr>
        <w:t>Amberger Chorgemeinschaft</w:t>
        <w:br/>
        <w:t>Joseph Haydn, “Die Schöpfung”</w:t>
        <w:br/>
        <w:t>Pfarrkirche St. Konrad, Amberg-Ammersricht</w:t>
        <w:br/>
        <w:t>(5. April 2009)</w:t>
      </w:r>
    </w:p>
    <w:p>
      <w:pPr>
        <w:pStyle w:val="Normal"/>
        <w:kinsoku w:val="true"/>
        <w:autoSpaceDE w:val="true"/>
        <w:spacing w:before="280" w:after="280"/>
        <w:rPr>
          <w:rFonts w:ascii="Arial" w:hAnsi="Arial" w:cs="Arial"/>
          <w:sz w:val="24"/>
        </w:rPr>
      </w:pPr>
      <w:r>
        <w:rPr>
          <w:rFonts w:cs="Arial" w:ascii="Arial" w:hAnsi="Arial"/>
          <w:sz w:val="24"/>
        </w:rPr>
        <w:t>Stehende Ovationen für packendes Oratorium</w:t>
        <w:br/>
        <w:t>Klassischer Genuss in Amberg-Ammersricht: Haydns “Schöpfung” glänzt in St. Konrad</w:t>
        <w:br/>
        <w:t>Amberg. Am Schluss gab es stehende Ovationen und Bravorufe für eine großartige Leistung: In der sehr gut besuchten St.-Konrad-Kirche in Amberg-Ammersricht war Haydns Oratorium “Die Schöpfung” am Sonntag in einer glanzvollen und fesselnden Präsentation zu erleben. Die Amberger Chorgemeinschaft, unterstützt vom Sinfonieorchester Bohemia Prag und ausgezeichneten Solisten, bot dieses geniale Oratorium in einer faszinierenden Geschlossenheit.</w:t>
        <w:br/>
        <w:t>Dieter Müller hatte seinen Chor in Top-Form gebracht. Den großen Apparat von Orchester, einem 60 Personen starken Chor und den Gesangssolisten führte er mit klarem, präzisem Dirigat ohne theatralische Mätzchen. Die “Schöpfung”, das ist Haydns musikalische Deutung der Erschaffung der Welt vom Anbeginn der biblischen Schöpfung des Himmels und der Erde bis zur Erschaffung des Menschen. [...]</w:t>
        <w:br/>
        <w:t>Das Orchester in fast sinfonischer Stärke glänzte durch geschmeidige Streicher, ausnehmend gute Holz- und saubere Blechbläser und ließ sich vom Dirigenten zu flexibler musikalischer Gestaltung inspirieren. [...]</w:t>
        <w:br/>
        <w:t>[...] Mit fundiertem, sehr weich geführtem Bass war Bariton Christian Eberl sowohl im Rezitativ wie in den Arien einfach große Klasse. Barbara Baier machte als Sopranistin deutlich, dass eine ihrer Paraderollen die Königin der Nacht ist. Mit dramatischer Fülle, höhensicheren Koloraturen und einer immensen stimmlichen Wandlungsfähigkeit überzeugte sie sowohl als Erzengel Gabriel wie auch als Eva.</w:t>
        <w:br/>
        <w:t>[...] Rüdiger Husemeyer (Tenor) war ein Erzähler par excellence. Schlank, geschmeidig, mit angenehm metallischem Timbre, guter Textverständlichkeit und geschickt kopfig gesungenen Höhen gestaltete er seine Rezitative. [...]</w:t>
      </w:r>
    </w:p>
    <w:p>
      <w:pPr>
        <w:pStyle w:val="Normal"/>
        <w:kinsoku w:val="true"/>
        <w:autoSpaceDE w:val="true"/>
        <w:spacing w:before="280" w:after="280"/>
        <w:rPr>
          <w:rFonts w:ascii="Arial" w:hAnsi="Arial" w:cs="Arial"/>
          <w:sz w:val="24"/>
        </w:rPr>
      </w:pPr>
      <w:r>
        <w:rPr>
          <w:rFonts w:cs="Arial" w:ascii="Arial" w:hAnsi="Arial"/>
          <w:sz w:val="24"/>
        </w:rPr>
        <w:t>Chor ideal gemischt</w:t>
        <w:br/>
        <w:t>Größter Aktivposten der Aufführung war jedoch der Chor. In der idealen Mischung von etwa 40 Frauen- und 20 Männerstimmen brachte er sowohl die beweglichen und intimen Stellen wie auch leuchtenden Jubel zum Klingen. Gleichermaßen strahlende wie kultivierte Soprane, sicherer Alt und kraftvoll-geschmeidige Männerstimmen mischten sich zu einem ausgewogenen, stets kultiviert zu hörenden Chorklang. Ein großartiges Werk, faszinierend dargeboten.</w:t>
        <w:br/>
        <w:t>(Helmut Fischer, Amberger Zeitung, 07. April 2009)</w:t>
      </w:r>
    </w:p>
    <w:p>
      <w:pPr>
        <w:pStyle w:val="Normal"/>
        <w:kinsoku w:val="true"/>
        <w:autoSpaceDE w:val="true"/>
        <w:spacing w:before="280" w:after="280"/>
        <w:rPr>
          <w:rFonts w:ascii="Arial" w:hAnsi="Arial" w:cs="Arial"/>
          <w:sz w:val="24"/>
        </w:rPr>
      </w:pPr>
      <w:r>
        <w:rPr>
          <w:rFonts w:cs="Arial" w:ascii="Arial" w:hAnsi="Arial"/>
          <w:sz w:val="24"/>
        </w:rPr>
      </w:r>
    </w:p>
    <w:p>
      <w:pPr>
        <w:pStyle w:val="Normal"/>
        <w:kinsoku w:val="true"/>
        <w:autoSpaceDE w:val="true"/>
        <w:spacing w:before="280" w:after="2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g</dc:creator>
  <dc:description/>
  <dc:language>en-US</dc:language>
  <cp:lastModifiedBy>g</cp:lastModifiedBy>
  <dcterms:modified xsi:type="dcterms:W3CDTF">2014-10-29T17:00:01Z</dcterms:modified>
  <cp:revision>3</cp:revision>
  <dc:subject/>
  <dc:title>Johannes Brahms: Ein deutsches Requiem_x000b_(03.04.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